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8"/>
        <w:gridCol w:w="218"/>
        <w:gridCol w:w="746"/>
        <w:gridCol w:w="746"/>
        <w:gridCol w:w="746"/>
        <w:gridCol w:w="841"/>
        <w:gridCol w:w="746"/>
        <w:gridCol w:w="1100"/>
        <w:gridCol w:w="747"/>
      </w:tblGrid>
      <w:tr>
        <w:trPr>
          <w:trHeight w:val="255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635</wp:posOffset>
                  </wp:positionV>
                  <wp:extent cx="638175" cy="609600"/>
                  <wp:effectExtent l="0" t="0" r="0" b="0"/>
                  <wp:wrapNone/>
                  <wp:docPr id="1" name="LOGO PER ADES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ER ADES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2450" cy="685800"/>
                  <wp:effectExtent l="0" t="0" r="0" b="0"/>
                  <wp:wrapNone/>
                  <wp:docPr id="2" name="downlo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wnlo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GARA UNUCI 10 NOVEMBRE 20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IRATORE/TRICE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UNTEGGIO</w:t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 xml:space="preserve">CLASSIFICA </w:t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° CAP. MED. ADDARI ANTONIO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60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.TEN. AGRESTI SILVI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6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G. GEN. BURCHIELLI FULVI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4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. CANGIULLO FRANCESCO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N. CARDINALI MAURIZIO</w:t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579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. U. CAPRIOLI CLAUDIO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0,1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G. GEN. COCCHIS GIUSEPPE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0,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.A. COCCHIS MARC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0,0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N. CUCCO ANDREA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2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. B. DE SANTIS DOMENIC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N. GALEOTTI MARC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.TEN GARGIULO ERASMO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. GIZZI GIROLAM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0,0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. IACOVELLI ENZ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0,0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N. LOCRITANI VINCENZ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2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N. MASSARO ANTONI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. UNUCI MATTEI MARIO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49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. MECHILLI ANGEL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0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. MILANA UG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1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N. COL. NEGRETTI MARIO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3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.A. NEGRONI MARCO CLAUDI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4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N. PATRIZI ROLAND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6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. UNUCI PETRELLI PIETRO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4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.A. RENZI NAZZAREN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0,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GG. RINALDI TERESA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9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.T.V. ROFFI MARC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N. TROPEANO GIANCARL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7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N TUFFALI MAURIZIO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,6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°</w:t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N. ZIRILLI STEFANO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31:00Z</dcterms:created>
  <dc:creator>comp</dc:creator>
  <dc:description/>
  <cp:keywords/>
  <dc:language>en-US</dc:language>
  <cp:lastModifiedBy>comp</cp:lastModifiedBy>
  <dcterms:modified xsi:type="dcterms:W3CDTF">2013-11-15T16:34:00Z</dcterms:modified>
  <cp:revision>1</cp:revision>
  <dc:subject/>
  <dc:title/>
</cp:coreProperties>
</file>